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Hiermit beantrage ich/wir die Aufnahme in den Verein „</w:t>
      </w:r>
      <w:r>
        <w:rPr>
          <w:b/>
        </w:rPr>
        <w:t>ProKluftern e.V.</w:t>
      </w:r>
      <w:r>
        <w:rPr/>
        <w:t>“ als ordentliches Mitglied. Die Satzung mit deren Zielen ist mir bekannt. Mit der Speicherung der Daten zur Vereinsverwaltung bin ich einverstande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5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- / Nachnam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 / Hausnr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/ Wohnor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/ Fax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-Adress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Datum/Unterschrif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975"/>
        <w:gridCol w:w="27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Namen weiterer Familienmitglieder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nna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Einzugsermächtigung: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Hiermit ermächtige ich die Bürgerinitiative ProKluftern e.V. widerruflich meinen/unseren Mitgliedsbeitrag</w:t>
      </w:r>
      <w:r>
        <w:rPr>
          <w:sz w:val="17"/>
          <w:szCs w:val="17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jährlich zu Lasten des folgenden Girokontos einzuziehen: 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o-Numme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leitzahl / Ban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 xml:space="preserve">Ort, Datum </w:t>
        <w:tab/>
        <w:tab/>
        <w:tab/>
        <w:tab/>
        <w:tab/>
        <w:tab/>
        <w:t>Unterschrift des Kontoinhaber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Falls Sie keine Einzugsermächtigung wünschen, überweisen Sie bitte den Mitgliedsbeitrag auf folgendes Konto: </w:t>
      </w:r>
    </w:p>
    <w:p>
      <w:pPr>
        <w:pStyle w:val="StandardWeb"/>
        <w:rPr/>
      </w:pPr>
      <w:r>
        <w:rPr>
          <w:sz w:val="16"/>
          <w:szCs w:val="16"/>
        </w:rPr>
        <w:t xml:space="preserve">Sparkasse Bodensee (BLZ 651 500 01), Kto.-Nr. 23 56 33 64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Bitte schicken Sie den Mitgliedsantrag an Manfred Roth, Blütenweg 14, 88048 Friedrichshafen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7"/>
      <w:gridCol w:w="2921"/>
      <w:gridCol w:w="3353"/>
    </w:tblGrid>
    <w:tr>
      <w:trPr>
        <w:trHeight w:val="2150" w:hRule="atLeast"/>
      </w:trPr>
      <w:tc>
        <w:tcPr>
          <w:tcW w:w="2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94510" cy="1338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5300" cy="1330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765300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40255" cy="1305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1305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10335" cy="326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itgliedsantrag</w:t>
          </w:r>
        </w:p>
      </w:tc>
      <w:tc>
        <w:tcPr>
          <w:tcW w:w="3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40"/>
            </w:rPr>
          </w:pPr>
          <w:r>
            <w:rPr>
              <w:b/>
              <w:sz w:val="28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9:35:00Z</dcterms:created>
  <dc:creator>gs friedrichshafen</dc:creator>
  <dc:description/>
  <cp:keywords/>
  <dc:language>en-US</dc:language>
  <cp:lastModifiedBy>MR</cp:lastModifiedBy>
  <cp:lastPrinted>2004-02-21T13:59:00Z</cp:lastPrinted>
  <dcterms:modified xsi:type="dcterms:W3CDTF">2004-02-21T13:00:00Z</dcterms:modified>
  <cp:revision>4</cp:revision>
  <dc:subject/>
  <dc:title>Hiermit beantrage ich die Aufnahme in die „Bürgerinitiative ProKluftern e</dc:title>
</cp:coreProperties>
</file>